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Miejsce posadowienia wiat:</w:t>
      </w:r>
      <w:r>
        <w:rPr>
          <w:color w:val="000000"/>
        </w:rPr>
        <w:t xml:space="preserve"> </w:t>
      </w:r>
    </w:p>
    <w:p>
      <w:pPr>
        <w:pStyle w:val="Normal"/>
        <w:ind w:left="180" w:hanging="0"/>
        <w:rPr/>
      </w:pPr>
      <w:r>
        <w:rPr>
          <w:color w:val="000000"/>
        </w:rPr>
        <w:t>- Stare Załubice, gm. Radzymin, pow. wołomiński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Arciechów, gm. Radzymin, pow. wołomiń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iata turystyczna, wypoczynkowa, wykonana z drewna, w systemie „</w:t>
      </w:r>
      <w:r>
        <w:rPr>
          <w:i/>
          <w:color w:val="000000"/>
          <w:u w:val="single"/>
        </w:rPr>
        <w:t>zaprojektuj i wybuduj”,</w:t>
      </w:r>
      <w:r>
        <w:rPr>
          <w:color w:val="000000"/>
          <w:u w:val="single"/>
        </w:rPr>
        <w:t xml:space="preserve"> przy założeniach: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obrys zewnętrzny 300 x 300 cm;</w:t>
      </w:r>
    </w:p>
    <w:p>
      <w:pPr>
        <w:pStyle w:val="Normal"/>
        <w:ind w:left="180" w:hanging="0"/>
        <w:rPr/>
      </w:pPr>
      <w:r>
        <w:rPr>
          <w:color w:val="000000"/>
        </w:rPr>
        <w:t>- wsparta na 4 słupach, min. 9x9x210 cm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na słupach oparta płatew – 2 szt. 9x9x300 c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</w:rPr>
      </w:pPr>
      <w:r>
        <w:rPr>
          <w:color w:val="000000"/>
        </w:rPr>
        <w:t>- dach dwuspadowy (nieprzesiąkający) o kącie 35 stopni, wsparty na 5 belkach stężających 9x5x250 cm, skręconych z krokwiami z kantówek 9x5 cm w trójkąt (mogą być wzmocnione jętką) kryty deską o grubości min. 2 cm, łączoną na zakładkę (na całej długości) min. 1,5cm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wysokość w szczycie ok. 3 – 3,5 m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prześwit do przejścia ok. 2 – 2,2 m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awostół:</w:t>
      </w:r>
    </w:p>
    <w:p>
      <w:pPr>
        <w:pStyle w:val="Normal"/>
        <w:ind w:left="180" w:hanging="0"/>
        <w:rPr/>
      </w:pPr>
      <w:r>
        <w:rPr>
          <w:color w:val="000000"/>
        </w:rPr>
        <w:t>- pod wiatą ławostół na 6 osób (ok 150 x 150 cm)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blat i siedziska z desek o grubości min. 4 cm;</w:t>
      </w:r>
    </w:p>
    <w:p>
      <w:pPr>
        <w:pStyle w:val="Normal"/>
        <w:ind w:left="180" w:hanging="0"/>
        <w:rPr/>
      </w:pPr>
      <w:r>
        <w:rPr>
          <w:color w:val="000000"/>
        </w:rPr>
        <w:t>- deski heblowane i fazowane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ablica: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o wymiarach 70 x 90 cm i wysokości 190 cm, na dwóch wspornikach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wydruk informacji wielkoformatowy na kompozycie aluminiowym o grubości 2-3 mm,  treści przekazanej przez Zamawiającego;</w:t>
      </w:r>
    </w:p>
    <w:p>
      <w:pPr>
        <w:pStyle w:val="Normal"/>
        <w:ind w:left="180" w:hanging="0"/>
        <w:rPr/>
      </w:pPr>
      <w:r>
        <w:rPr/>
        <w:t>- możliwość umieszczenia informacji na dwóch stronach tablicy;</w:t>
      </w:r>
    </w:p>
    <w:p>
      <w:pPr>
        <w:pStyle w:val="Normal"/>
        <w:ind w:left="180" w:hanging="0"/>
        <w:rPr/>
      </w:pPr>
      <w:r>
        <w:rPr/>
        <w:t>- Wykonawca powinien zapewnić wysoką jakość nadruku;</w:t>
      </w:r>
    </w:p>
    <w:p>
      <w:pPr>
        <w:pStyle w:val="Normal"/>
        <w:ind w:left="180" w:hanging="0"/>
        <w:rPr/>
      </w:pPr>
      <w:r>
        <w:rPr/>
        <w:t>- powinna posiadać daszek dwustronnym (dwuspadow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tojak na rowery:</w:t>
      </w:r>
    </w:p>
    <w:p>
      <w:pPr>
        <w:pStyle w:val="Normal"/>
        <w:ind w:left="180" w:hanging="0"/>
        <w:rPr/>
      </w:pPr>
      <w:r>
        <w:rPr>
          <w:color w:val="000000"/>
        </w:rPr>
        <w:t>- wysokości 70 - 90 cm i długości 150 cm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e założenia: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wszystkie ww. elementy wykonane z drewna sosnowego;</w:t>
      </w:r>
    </w:p>
    <w:p>
      <w:pPr>
        <w:pStyle w:val="Normal"/>
        <w:ind w:left="180" w:hanging="0"/>
        <w:rPr>
          <w:color w:val="FF0000"/>
        </w:rPr>
      </w:pPr>
      <w:r>
        <w:rPr>
          <w:color w:val="000000"/>
        </w:rPr>
        <w:t>- stykające się punkty z podłożem wszystkich ww. elementów, przykręcone do kotw stalowych, wbetonowanych w grunt;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- wszelkie mocowania drewna z gruntem poprzez elementy metalowe (kotwy zbrojenia lub profile stalowe), betonowane betonem-25, min. 20x20x80; </w:t>
      </w:r>
    </w:p>
    <w:p>
      <w:pPr>
        <w:pStyle w:val="Normal"/>
        <w:ind w:left="180" w:hanging="0"/>
        <w:rPr>
          <w:color w:val="FF0000"/>
        </w:rPr>
      </w:pPr>
      <w:r>
        <w:rPr>
          <w:color w:val="000000"/>
        </w:rPr>
        <w:t>- mocowania elementów drewnianych śrubami ciesielskimi, wkrętami i gwoździami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na wiacie, ławostole i tablicy wzory i elementy dekoracyjne, wypalane laserowo wg wzoru podanego przez zamawiającego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wszystkie elementy drewniane zabezpieczane impregnatem barwiąco – impregnującym na bazie wosku, w kolorze TIK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elementy stalowe ocynkowane, malowane na brązowo, farbą zabezpieczającą przed korozją;</w:t>
      </w:r>
    </w:p>
    <w:p>
      <w:pPr>
        <w:pStyle w:val="Normal"/>
        <w:ind w:left="180" w:hanging="0"/>
        <w:rPr/>
      </w:pPr>
      <w:r>
        <w:rPr>
          <w:color w:val="000000"/>
        </w:rPr>
        <w:t>- minimum 2-letnia gwarancja na konstrukcję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2:00Z</dcterms:created>
  <dc:creator>A0908</dc:creator>
  <dc:description/>
  <cp:keywords/>
  <dc:language>en-US</dc:language>
  <cp:lastModifiedBy>A0909</cp:lastModifiedBy>
  <cp:lastPrinted>2014-09-30T15:55:00Z</cp:lastPrinted>
  <dcterms:modified xsi:type="dcterms:W3CDTF">2014-10-06T08:47:00Z</dcterms:modified>
  <cp:revision>7</cp:revision>
  <dc:subject/>
  <dc:title/>
</cp:coreProperties>
</file>